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0202, площадью 1108 кв.м, вид разрешенного использования: для ведения личного подсобного хозяйства, цель использования земельного участка:  для ведения личного подсобного хозяйства, местоположение земельного участка: Ульяновская область, Цильнинский район, п. Клин, ул.Клинская, напротив д.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00 до 17.00 часов, перерыв с 12.00 до 13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6.01.2023. Заявление о намерении участвовать в аукционе подается лично ежедневно с 8.00 до 17.00 часов, перерыв с 12.00 до 13.00 часов,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</w:t>
      </w:r>
      <w:r>
        <w:rPr>
          <w:rFonts w:cs="Times New Roman" w:ascii="Times New Roman" w:hAnsi="Times New Roman"/>
          <w:sz w:val="28"/>
          <w:szCs w:val="28"/>
        </w:rPr>
        <w:t>,  в кадастровом квартале 73:20:040801, площадью 2771 кв.м, вид разрешенного использования: для ведения личного подсобного хозяйства, цель использования земельного участка:  для ведения личного подсобного хозяйства, местоположение земельного участка: Ульяновская область, Цильнинский район, д. Садки, ул.Центра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00 до 17.00 часов, перерыв с 12.00 до 13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6.01.2023. Заявление о намерении участвовать в аукционе подается лично ежедневно с 8.00 до 17.00 часов, перерыв с 12.00 до 13.00 часов, кроме субботы, воскресенья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8:00Z</dcterms:created>
  <dc:creator>ccc</dc:creator>
  <dc:description/>
  <dc:language>en-US</dc:language>
  <cp:lastModifiedBy>2</cp:lastModifiedBy>
  <cp:lastPrinted>2020-01-27T11:46:00Z</cp:lastPrinted>
  <dcterms:modified xsi:type="dcterms:W3CDTF">2022-12-19T06:28:00Z</dcterms:modified>
  <cp:revision>2</cp:revision>
  <dc:subject/>
  <dc:title/>
</cp:coreProperties>
</file>